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5615940" cy="514985"/>
                <wp:effectExtent l="5080" t="5715" r="4445" b="381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15160"/>
                          <a:chOff x="0" y="0"/>
                          <a:chExt cx="561600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部处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8200"/>
                            <a:ext cx="1033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0.25pt;margin-top:16.45pt;width:442.2pt;height:40.55pt" coordorigin="-5,329" coordsize="8844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8" fillcolor="red" stroked="t" o:allowincell="f" style="position:absolute;left:-5;top:329;width:8843;height:810;mso-wrap-style:none;v-text-anchor:middle" type="_x0000_t136">
                  <v:path textpathok="t"/>
                  <v:textpath on="t" fitshape="t" string="中国地质大学 北京 部处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29" fillcolor="red" stroked="t" o:allowincell="f" style="position:absolute;left:3941;top:468;width:1626;height:623;mso-wrap-style:none;v-text-anchor:middle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中地大京党教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87695" cy="0"/>
                <wp:effectExtent l="0" t="19050" r="0" b="1905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7.8pt,10.6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做好</w:t>
      </w: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师德考核工作的通知</w:t>
      </w:r>
    </w:p>
    <w:p>
      <w:pPr>
        <w:pStyle w:val="TextBody"/>
        <w:spacing w:lineRule="exact" w:line="53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spacing w:lineRule="exact" w:line="560"/>
        <w:rPr/>
      </w:pPr>
      <w:r>
        <w:rPr/>
        <w:t>各二级党组织：</w:t>
      </w:r>
    </w:p>
    <w:p>
      <w:pPr>
        <w:pStyle w:val="TextBody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深入贯彻习近平新时代中国特色社会主义思想，进一步加强教师思想政治与师德师风建设，引导广大教师严格遵守师德规范，打造高素质教师队伍。根据《中国地质大学（北京）师德考核实施办法》（</w:t>
      </w:r>
      <w:bookmarkStart w:id="0" w:name="doc_mark"/>
      <w:r>
        <w:rPr>
          <w:rFonts w:ascii="仿宋_GB2312" w:hAnsi="仿宋_GB2312"/>
        </w:rPr>
        <w:t>中地大京党发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  <w:bookmarkEnd w:id="0"/>
      <w:r>
        <w:rPr>
          <w:rFonts w:ascii="仿宋_GB2312" w:hAnsi="仿宋_GB2312"/>
        </w:rPr>
        <w:t>）的有关规定，现就做好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度师德考核有关工作通知如下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考核范围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学校全体教职工参加师德年度考核。各单位自聘人员由用人单位自行考核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考核依据《新时代中国地质大学（北京）教师职业行为十项准则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内容包括坚定政治方向、自觉爱国守法、传播优秀文化、潜心教书育人、关心爱护学生、坚持言行雅正、遵守学术规范、秉持公平诚信、坚守廉洁自律、积极奉献社会等十个方面。教师以外的其他</w:t>
      </w:r>
      <w:r>
        <w:rPr>
          <w:rFonts w:ascii="仿宋_GB2312" w:hAnsi="仿宋_GB2312" w:cs="仿宋" w:eastAsia="仿宋_GB2312"/>
          <w:bCs/>
          <w:color w:val="000000"/>
          <w:spacing w:val="-6"/>
          <w:sz w:val="32"/>
          <w:szCs w:val="32"/>
          <w:shd w:fill="FFFFFF" w:val="clear"/>
        </w:rPr>
        <w:t>人员参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师德考核指标体系参照《中国地质大学（北京）师德考核评分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中国地质大学（北京）师德失范行为负面清单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TextBody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考核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制定考核工作方案。各二级党组织结合本单位实际，制定考核工作方案，明确考核领导机构、考核程序、时间安排等，并</w:t>
      </w:r>
      <w:r>
        <w:rPr>
          <w:rFonts w:ascii="仿宋_GB2312" w:hAnsi="仿宋_GB2312" w:eastAsia="仿宋_GB2312"/>
          <w:spacing w:val="-6"/>
          <w:sz w:val="32"/>
          <w:szCs w:val="32"/>
        </w:rPr>
        <w:t>于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日（星期五）前</w:t>
      </w:r>
      <w:r>
        <w:rPr>
          <w:rFonts w:ascii="仿宋_GB2312" w:hAnsi="仿宋_GB2312" w:eastAsia="仿宋_GB2312"/>
          <w:sz w:val="32"/>
        </w:rPr>
        <w:t>报送</w:t>
      </w:r>
      <w:r>
        <w:rPr>
          <w:rFonts w:ascii="仿宋_GB2312" w:hAnsi="仿宋_GB2312" w:eastAsia="仿宋_GB2312"/>
          <w:spacing w:val="-6"/>
          <w:sz w:val="32"/>
          <w:szCs w:val="32"/>
        </w:rPr>
        <w:t>至党委教师工作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二）个人总结。</w:t>
      </w:r>
      <w:r>
        <w:rPr>
          <w:rFonts w:ascii="仿宋_GB2312" w:hAnsi="仿宋_GB2312" w:cs="仿宋_GB2312" w:eastAsia="仿宋_GB2312"/>
          <w:sz w:val="32"/>
          <w:szCs w:val="32"/>
        </w:rPr>
        <w:t>教职工对照师德考核指标体系各项考核内容，在</w:t>
      </w:r>
      <w:r>
        <w:rPr>
          <w:rFonts w:ascii="仿宋_GB2312" w:hAnsi="仿宋_GB2312" w:eastAsia="仿宋_GB2312"/>
          <w:spacing w:val="-6"/>
          <w:sz w:val="32"/>
          <w:szCs w:val="32"/>
        </w:rPr>
        <w:t>北地师德信息系统，填写个人总结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师德评议。各二级党组织可</w:t>
      </w:r>
      <w:r>
        <w:rPr>
          <w:rFonts w:ascii="仿宋_GB2312" w:hAnsi="仿宋_GB2312" w:cs="仿宋_GB2312" w:eastAsia="仿宋_GB2312"/>
          <w:sz w:val="32"/>
          <w:szCs w:val="32"/>
        </w:rPr>
        <w:t>采取个人自评、同事互评、学生测评、综合评议相结合的方式进行评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等次确定。独立设置的二级党组织结合教职工个人总结和师德评议意见等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确定师德考核等次，经公示无异议后，填写单位考核意见，并在师德信息系统中确定考核等次</w:t>
      </w:r>
      <w:r>
        <w:rPr>
          <w:rFonts w:ascii="仿宋_GB2312" w:hAnsi="仿宋_GB2312" w:cs="仿宋_GB2312" w:eastAsia="仿宋_GB2312"/>
          <w:sz w:val="32"/>
          <w:szCs w:val="32"/>
        </w:rPr>
        <w:t>。机关与直属单位党委牵头汇总并审议所辖单位、部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确定的师德考核等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德考核等次一般分为“优秀”、“合格”、“基本合格”和“不合格”四个等次。其中，优秀等次比例原</w:t>
      </w:r>
      <w:r>
        <w:rPr>
          <w:rFonts w:ascii="仿宋_GB2312" w:hAnsi="仿宋_GB2312" w:cs="仿宋_GB2312" w:eastAsia="仿宋_GB2312"/>
          <w:sz w:val="32"/>
          <w:szCs w:val="32"/>
        </w:rPr>
        <w:t>则上不超过本单位参加年度师德考核人员总数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考核结果。党委教师工作部汇总</w:t>
      </w:r>
      <w:r>
        <w:rPr>
          <w:rFonts w:ascii="仿宋_GB2312" w:hAnsi="仿宋_GB2312" w:cs="仿宋_GB2312" w:eastAsia="仿宋_GB2312"/>
          <w:sz w:val="32"/>
          <w:szCs w:val="32"/>
        </w:rPr>
        <w:t>各二级党组织上报的师德考核意见，经学校党委教师工作委员会集体研究后，提出师德考核最终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黑体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</w:rPr>
        <w:t>四、时间安排及报送材料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二级党组织于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8</w:t>
      </w:r>
      <w:r>
        <w:rPr>
          <w:rFonts w:ascii="仿宋_GB2312" w:hAnsi="仿宋_GB2312" w:eastAsia="仿宋_GB2312"/>
          <w:spacing w:val="-6"/>
          <w:sz w:val="32"/>
          <w:szCs w:val="32"/>
        </w:rPr>
        <w:t>日（星期四）前完成教职工师德考核工作，并将《中国地质大学（北京）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度教职工师德考核表》（附件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）、《中国地质大学（北京）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度教职工师德考核汇总表》（附件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）和《中国地质大学（北京）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度未参加师德考核人员汇总表》（附件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）报送至党委教师工作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说明</w:t>
      </w:r>
    </w:p>
    <w:p>
      <w:pPr>
        <w:pStyle w:val="TextBody"/>
        <w:spacing w:lineRule="exact" w:line="540"/>
        <w:ind w:firstLine="64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（一）各二级党组织高度重视，严格按照考核内容和时限要求切实做好师德考核工作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对在本单位工作不满考核年度半年的新教职工，参加师德考核，原则上不确定为“优秀”等次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师德考核工作在北地师德信息系统中进行填报，操作指南在党委教师工作部网站公布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师德考核为“优秀”等次的教师，应在年度激励津贴分配中予以体现，在参与学校有关奖励或荣誉称号的评选中优先。师德考核“基本合格”等次的教师，年度考核结果不能评为合格及以上等次；师德年度考核“不合格”等次的教师，年度考核应评定为不合格，实行“一票否决”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未参加当年师德考核人员，请二级党组织填写《中国地质大学（北京）</w:t>
      </w:r>
      <w:r>
        <w:rPr>
          <w:rFonts w:eastAsia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年度未参加师德考核人员汇总表》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 系 人：解思维</w:t>
      </w:r>
    </w:p>
    <w:p>
      <w:pPr>
        <w:pStyle w:val="Normal"/>
        <w:spacing w:lineRule="exact" w:line="54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>010-82323859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办公地址：综合办公楼</w:t>
      </w:r>
      <w:r>
        <w:rPr>
          <w:rFonts w:eastAsia="仿宋_GB2312" w:ascii="仿宋_GB2312" w:hAnsi="仿宋_GB2312"/>
          <w:spacing w:val="-6"/>
          <w:sz w:val="32"/>
          <w:szCs w:val="32"/>
        </w:rPr>
        <w:t>624</w:t>
      </w:r>
      <w:r>
        <w:rPr>
          <w:rFonts w:ascii="仿宋_GB2312" w:hAnsi="仿宋_GB2312" w:eastAsia="仿宋_GB2312"/>
          <w:spacing w:val="-6"/>
          <w:sz w:val="32"/>
          <w:szCs w:val="32"/>
        </w:rPr>
        <w:t>室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电子邮箱：</w:t>
      </w:r>
      <w:r>
        <w:rPr>
          <w:rFonts w:eastAsia="仿宋_GB2312" w:ascii="仿宋_GB2312" w:hAnsi="仿宋_GB2312"/>
          <w:spacing w:val="-6"/>
          <w:sz w:val="32"/>
          <w:szCs w:val="32"/>
        </w:rPr>
        <w:t>jgb</w:t>
      </w:r>
      <w:bookmarkStart w:id="1" w:name="_GoBack"/>
      <w:bookmarkEnd w:id="1"/>
      <w:r>
        <w:rPr>
          <w:rFonts w:eastAsia="仿宋_GB2312" w:ascii="仿宋_GB2312" w:hAnsi="仿宋_GB2312"/>
          <w:spacing w:val="-6"/>
          <w:sz w:val="32"/>
          <w:szCs w:val="32"/>
        </w:rPr>
        <w:t>@cugb.edu.cn</w:t>
      </w:r>
    </w:p>
    <w:p>
      <w:pPr>
        <w:pStyle w:val="TextBody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仿宋_GB2312"/>
          <w:szCs w:val="32"/>
        </w:rPr>
        <w:t>新时代中国地质大学（北京）教师职业行为十项</w:t>
      </w:r>
    </w:p>
    <w:p>
      <w:pPr>
        <w:pStyle w:val="TextBody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/>
          <w:szCs w:val="32"/>
        </w:rPr>
        <w:t>准则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仿宋_GB2312"/>
          <w:szCs w:val="32"/>
        </w:rPr>
        <w:t>中国地质大学（北京）师德考核评分表</w:t>
      </w:r>
    </w:p>
    <w:p>
      <w:pPr>
        <w:pStyle w:val="TextBody"/>
        <w:spacing w:lineRule="exact" w:line="560"/>
        <w:ind w:right="-336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仿宋_GB2312"/>
          <w:szCs w:val="32"/>
        </w:rPr>
        <w:t>中国地质大学（北京）师德失范行为负面清单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中国地质大学（北京）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度教职工师德考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核表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中国地质大学（北京）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度教职工师德考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核汇总表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中国地质大学（北京）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度未参加师德考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核人员汇总表</w:t>
      </w:r>
    </w:p>
    <w:p>
      <w:pPr>
        <w:pStyle w:val="TextBody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exact" w:line="56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pacing w:lineRule="exact" w:line="560"/>
        <w:ind w:firstLine="1959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中共中国地质大学（北京）委员会</w:t>
      </w:r>
    </w:p>
    <w:p>
      <w:pPr>
        <w:pStyle w:val="Normal"/>
        <w:spacing w:lineRule="exact" w:line="560"/>
        <w:ind w:firstLine="2339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教师工作部</w:t>
      </w:r>
    </w:p>
    <w:p>
      <w:pPr>
        <w:pStyle w:val="Normal"/>
        <w:spacing w:lineRule="exact" w:line="560"/>
        <w:ind w:firstLine="2339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80"/>
        <w:ind w:right="392" w:firstLine="2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ID="直线 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学校办公室           </w:t>
      </w:r>
      <w:r>
        <w:rPr>
          <w:rFonts w:ascii="仿宋_GB2312" w:hAnsi="仿宋_GB2312"/>
          <w:spacing w:val="-4"/>
          <w:sz w:val="28"/>
        </w:rPr>
        <w:t>2023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12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8</w:t>
      </w:r>
      <w:r>
        <w:rPr>
          <w:rFonts w:ascii="仿宋_GB2312" w:hAnsi="仿宋_GB2312"/>
          <w:spacing w:val="-4"/>
          <w:sz w:val="28"/>
        </w:rPr>
        <w:t>日印发</w:t>
      </w:r>
    </w:p>
    <w:p>
      <w:pPr>
        <w:pStyle w:val="TextBody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TextBody"/>
        <w:spacing w:lineRule="exact" w:line="460"/>
        <w:jc w:val="center"/>
        <w:rPr>
          <w:rFonts w:ascii="仿宋_GB2312" w:hAnsi="仿宋_GB2312" w:eastAsia="黑体" w:cs="宋体"/>
          <w:bCs/>
          <w:sz w:val="36"/>
          <w:szCs w:val="36"/>
        </w:rPr>
      </w:pPr>
      <w:r>
        <w:rPr>
          <w:rFonts w:eastAsia="黑体" w:cs="宋体" w:ascii="仿宋_GB2312" w:hAnsi="仿宋_GB2312"/>
          <w:bCs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新时代中国地质大学（北京）教师职业行为十项准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月修订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总  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条  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根据《新时代高校教师职业行为十项准则》《新时代北京高校教师职业行为十项准则》和《中国地质大学（北京）章程》，制定本准则。</w:t>
      </w:r>
    </w:p>
    <w:p>
      <w:pPr>
        <w:pStyle w:val="TextBody"/>
        <w:spacing w:lineRule="exact" w:line="57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第二条  </w:t>
      </w:r>
      <w:r>
        <w:rPr>
          <w:rFonts w:ascii="仿宋_GB2312" w:hAnsi="仿宋_GB2312"/>
          <w:bCs/>
        </w:rPr>
        <w:t>本准则适用于学校在岗的全体教师，在岗的其他人员参照执行。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教师职业行为准则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三条  新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>时代中国地质大学（北京）教师职业行为十项准则</w:t>
      </w:r>
      <w:r>
        <w:rPr>
          <w:rFonts w:eastAsia="仿宋_GB2312" w:cs="仿宋_GB2312" w:ascii="仿宋_GB2312" w:hAnsi="仿宋_GB2312"/>
          <w:bCs/>
          <w:spacing w:val="-12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坚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定政治方向。坚持以习近平新时代中国特色社会主义思想为指导，树立实现中华民族伟大复兴的共同理想，坚定“四个自信”，拥护中国共产党的领导，拥护党的路线方针政策，全面贯彻党的教育方针；不得在教育教学活动中及其他场合有损害党中央权威、中国特色社会主义制度、违背党的路线方针政策的言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自觉爱国守法。忠于祖国，忠于人民，恪守宪法原则，遵守法律法规，依法履行教师职责，模范遵守社会公德，自觉维护校园安全稳定，自觉遵守保密管理规定；不得损害国家利益、民族利益、人民利益、社会公共利益、教师的形象和学校的声誉，或危害国家安全、违反法律法规及违背社会公序良俗、过失或故意泄露国家秘密或工作秘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传播优秀文化。带头践行社会主义核心价值观，保持家国情怀，自觉传承中华优秀传统文化、革命文化和社会主义先进文化，弘扬真善美，传递正能量；不得通过课堂、论坛、讲座、信息网络及其他渠道发表、转发错误观点，或编造散布虚假信息、不良信息，不得在学校进行宗教活动，不得传播邪教和宣传封建迷信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潜心教书育人。落实立德树人根本任务，树立崇高的职业理想，掌握现代教育理论，更新教育理念，秉承“艰苦朴素，求真务实”的校训，弘扬“地质报国”精神和“艰苦奋斗、严格谦逊、团结活泼、求实创新”校风，思维要新，视野要广，忠于职守，乐于奉献，坚持以德立身、以德立学、以德施教、以德育德，遵循教育规律和学生成长规律，坚持教书和育人相统一，坚持言传和身教相统一，因材施教，教学相长，持续提升教育教学质量；不得违反教学纪律，敷衍教学，或擅自从事影响教育教学本职工作的兼职兼薪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关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心爱护学生。严慈相济，诲人不倦，真心关爱学生，严格要求学生，公平公正对待学生，做学生良师益友；不得要求学生从事与教学、科研、社会服务无关的事宜，不得侮辱、歧视、威胁、打击报复学生，不得在教育教学及科研活动中遇突发事件、学生安全面临危险时，不顾学生安危擅离职守，自行逃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坚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持言行雅正。为人师表，以身作则，仪表端庄，举止文明，作风正派，尊重同事，团结协作，规范使用自媒体，自重自爱；不得以非法方式表达诉求，干扰正常公共管理和教育教学秩序，损害学校和他人利益，不得在工作时间从事炒股、经营微商、网上购物、玩游戏等与工作无关事务，不得与学生发生任何不正当关系，严禁任何形式的猥亵、性骚扰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遵守学术规范。严谨治学，力戒浮躁，潜心问道，勇于探索，坚持学术自由和学术规范相统一，坚持实事求是，坚守学术良知，反对学术不端；不得抄袭剽窃、篡改侵吞他人学术成果，伪造学术经历、不当署名、一稿多投、买卖论文等，或滥用学术期刊、学术资源和学术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秉持公平诚信。坚持原则，处事公道，光明磊落，为人正直；不得捏造事实诬告他人；不得在招生、考试、推优、保研、就业及绩效考核、岗位聘用、职称评聘、评优评奖、助学助困等工作中徇私舞弊、弄虚作假；不得在工作期间未经学校允许脱离工作岗位、出国（境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）坚守廉洁自律。严于律己，清廉从教；不得索要、收受学生、家长及其他利益相关人赠送的财物，不得参加由学生及家长或其他利益相关人付费的宴请、旅游、娱乐休闲等活动，或利用家长资源谋取私利，不得以营利为目的推销、代购、未经学校审定的教材或教辅资料，不得违规使用科研经费，不得借开会、调研、培训等名义用公款旅游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pacing w:val="-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十）积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极奉献社会。坚持潜心问道和关注社会相统一，履行社会责任，承担社会义务，提供专业服务，维护社会正义，引领社会风尚，贡献聪明才智，树立正确义利观；不得假公济私，擅自利用学校名义或校名、校徽、专利、场所等资源谋取个人利益。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 附  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四条  本准则由党委教师工作部负责解释，自印发之日起施行。</w:t>
      </w:r>
    </w:p>
    <w:p>
      <w:pPr>
        <w:pStyle w:val="TextBody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eastAsia="黑体" w:cs="黑体" w:ascii="黑体" w:hAnsi="黑体"/>
          <w:sz w:val="32"/>
          <w:szCs w:val="36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地质大学（北京）师德考核评分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姓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工号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所在单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2"/>
        <w:gridCol w:w="3480"/>
        <w:gridCol w:w="576"/>
        <w:gridCol w:w="709"/>
        <w:gridCol w:w="70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指标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</w:tr>
      <w:tr>
        <w:trPr>
          <w:trHeight w:val="9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方向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以习近平新时代中国特色社会主义思想为指导，树立实现中华民族伟大复兴的共同理想，坚定“四个自信”，拥护中国共产党的领导，拥护党的路线方针政策，全面贯彻党的教育方针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国守法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觉爱国守法。忠于祖国，忠于人民，恪守宪法原则，遵守法律法规，依法履行教师职责，模范遵守社会公德，自觉维护校园安全稳定，自觉遵守保密管理规定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文化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带头践行社会主义核心价值观，保持家国情怀，自觉传承中华优秀传统文化、革命文化和社会主义先进文化，弘扬真善美，传递正能量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潜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书育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立德树人根本任务，树立崇高的职业理想，掌握现代教育理论，更新教育理念，秉承“艰苦朴素，求真务实”的校训，弘扬“地质报国” 精神和“艰苦奋斗、严格谦逊、团结活泼、求实创新”校风，思维要新，视野要广，忠于职守，乐于奉献，坚持以德立身、以德立学、以德施教、以德育德，遵循教育规律和学生成长规律，坚持教书和育人相统一，坚持言传和身教相统一，因材施教，教学相长，持续提升教育教学质量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护学生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慈相济，诲人不倦，真心关爱学生，严格要求学生，公平公正对待学生，做学生良师益友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言行雅正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人师表，以身作则，仪表端庄，举止文明，作风正派，尊重同事，团结协作，规范使用自媒体，自重自爱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规范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谨治学，力戒浮躁，潜心问道，勇于探索，坚持学术自由和学术规范相统一，坚持实事求是，坚守学术良知，反对学术不端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秉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平诚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原则，处事公道，光明磊落，为人正直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洁自律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于律己，清廉从教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献社会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潜心问道和关注社会相统一，履行社会责任，承担社会义务，提供专业服务，维护社会正义，引领社会风尚，贡献聪明才智，树立正确义利观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eastAsia="黑体" w:cs="黑体" w:ascii="黑体" w:hAnsi="黑体"/>
          <w:sz w:val="32"/>
          <w:szCs w:val="36"/>
        </w:rPr>
        <w:t>: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地质大学（北京）师德失范行为负面清单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姓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工号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所在单位：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12"/>
        <w:gridCol w:w="3768"/>
        <w:gridCol w:w="12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款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存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行为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教育教学活动中及其他场合有损害党中央权威、中国特色社会主义制度、违背党的路线方针政策的言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损害国家利益、民族利益、人民利益、社会公共利益、教师的形象和学校的声誉，或危害国家安全、违反法律法规及违背社会公序良俗、过失或故意泄露国家秘密或工作秘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课堂、论坛、讲座、信息网络及其他渠道发表、转发错误观点，或编造散布虚假信息、不良信息，在学校进行宗教活动，传播邪教和宣传封建迷信等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反教学纪律，敷衍教学，或擅自从事影响教育教学本职工作的兼职兼薪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学生从事与教学、科研、社会服务无关的事宜，侮辱、歧视、威胁、打击报复学生，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>在教育教学及科研活动中遇突发事件、学生安全面临危险时，不顾学生安危擅离职守，自行逃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以非法方式表达诉求，干扰正常公共管理和教育教学秩序，损害学校和他人利益，在工作时间从事炒股、经营微商、网上购物、玩游戏等与工作无关事务，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与学生发生任何不正当关系，存在任何形式的猥亵、性骚扰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抄袭剽窃、篡改侵吞他人学术成果，伪造学术经历、不当署名、一稿多投、买卖论文等，或滥用学术期刊、学术资源和学术影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捏造事实诬告他人</w:t>
            </w:r>
            <w:r>
              <w:rPr>
                <w:rFonts w:ascii="仿宋_GB2312" w:hAnsi="仿宋_GB2312" w:cs="仿宋_GB2312" w:eastAsia="仿宋_GB2312"/>
                <w:sz w:val="24"/>
              </w:rPr>
              <w:t>，或</w:t>
            </w:r>
            <w:r>
              <w:rPr>
                <w:rFonts w:ascii="仿宋_GB2312" w:hAnsi="仿宋_GB2312" w:cs="仿宋_GB2312" w:eastAsia="仿宋_GB2312"/>
                <w:sz w:val="24"/>
              </w:rPr>
              <w:t>在招生、考试、推优、保研、就业及绩效考核、岗位聘用、职称评聘、评优评奖、助学助困等工作中徇私舞弊、弄虚作假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工作期间未经学校允许脱离工作岗位、出国（境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索要、收受学生、家长及其他利益相关人赠送的财物，参加由学生及家长或其他利益相关人付费的宴请、旅游、娱乐休闲等活动，或利用家长资源谋取私利，以营利为目的推销、代购、未经学校审定的教材或教辅资料，违规使用科研经费，借开会、调研、培训等名义用公款旅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公济私，擅自利用学校名义或校名、校徽、专利、场所等资源谋取个人利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违反教师职业道德的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lineRule="exact" w:line="570"/>
        <w:rPr>
          <w:rFonts w:ascii="黑体" w:hAnsi="黑体" w:eastAsia="黑体" w:cs="宋体"/>
          <w:bCs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：</w:t>
      </w:r>
      <w:r>
        <w:rPr>
          <w:rFonts w:ascii="黑体" w:hAnsi="黑体" w:cs="宋体" w:eastAsia="黑体"/>
          <w:bCs/>
        </w:rPr>
        <w:t xml:space="preserve"> </w:t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地质大学（北京）</w:t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度教职工师德考核表</w:t>
      </w:r>
    </w:p>
    <w:p>
      <w:pPr>
        <w:pStyle w:val="Normal"/>
        <w:widowControl/>
        <w:tabs>
          <w:tab w:val="clear" w:pos="0"/>
        </w:tabs>
        <w:snapToGrid w:val="true"/>
        <w:spacing w:lineRule="auto" w:line="240" w:before="100" w:after="100"/>
        <w:jc w:val="center"/>
        <w:rPr>
          <w:rFonts w:ascii="楷体_GB2312;楷体" w:hAnsi="楷体_GB2312;楷体" w:eastAsia="楷体_GB2312;楷体" w:cs="宋体"/>
          <w:color w:val="BF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BF0000"/>
          <w:kern w:val="0"/>
          <w:sz w:val="36"/>
          <w:szCs w:val="36"/>
        </w:rPr>
        <w:t>(</w:t>
      </w:r>
      <w:r>
        <w:rPr>
          <w:rFonts w:ascii="楷体_GB2312;楷体" w:hAnsi="楷体_GB2312;楷体" w:cs="宋体" w:eastAsia="楷体_GB2312;楷体"/>
          <w:color w:val="BF0000"/>
          <w:kern w:val="0"/>
          <w:sz w:val="36"/>
          <w:szCs w:val="36"/>
        </w:rPr>
        <w:t>样表 请使用系统导出的版本</w:t>
      </w:r>
      <w:r>
        <w:rPr>
          <w:rFonts w:eastAsia="楷体_GB2312;楷体" w:cs="宋体" w:ascii="楷体_GB2312;楷体" w:hAnsi="楷体_GB2312;楷体"/>
          <w:color w:val="BF0000"/>
          <w:kern w:val="0"/>
          <w:sz w:val="36"/>
          <w:szCs w:val="36"/>
        </w:rPr>
        <w:t>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01"/>
        <w:gridCol w:w="1559"/>
        <w:gridCol w:w="1701"/>
        <w:gridCol w:w="1560"/>
        <w:gridCol w:w="1701"/>
      </w:tblGrid>
      <w:tr>
        <w:trPr>
          <w:trHeight w:val="5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姓</w:t>
            </w:r>
            <w:r>
              <w:rPr>
                <w:rFonts w:ascii="黑体" w:hAnsi="黑体" w:cs="黑体" w:eastAsia="黑体"/>
                <w:sz w:val="32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4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eastAsia="黑体" w:cs="黑体" w:ascii="黑体" w:hAnsi="黑体"/>
                <w:sz w:val="32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性</w:t>
            </w:r>
            <w:r>
              <w:rPr>
                <w:rFonts w:ascii="黑体" w:hAnsi="黑体" w:cs="黑体" w:eastAsia="黑体"/>
                <w:sz w:val="32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4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eastAsia="黑体" w:cs="黑体" w:ascii="黑体" w:hAnsi="黑体"/>
                <w:sz w:val="3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职</w:t>
            </w:r>
            <w:r>
              <w:rPr>
                <w:rFonts w:ascii="黑体" w:hAnsi="黑体" w:cs="黑体" w:eastAsia="黑体"/>
                <w:sz w:val="32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44"/>
              </w:rPr>
              <w:t>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eastAsia="仿宋" w:cs="仿宋" w:ascii="仿宋" w:hAnsi="仿宋"/>
                <w:sz w:val="32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职</w:t>
            </w:r>
            <w:r>
              <w:rPr>
                <w:rFonts w:ascii="黑体" w:hAnsi="黑体" w:cs="黑体" w:eastAsia="黑体"/>
                <w:sz w:val="32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4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4"/>
              </w:rPr>
            </w:pPr>
            <w:r>
              <w:rPr>
                <w:rFonts w:eastAsia="仿宋" w:cs="仿宋" w:ascii="仿宋" w:hAnsi="仿宋"/>
                <w:sz w:val="3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岗位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6"/>
              </w:rPr>
            </w:r>
          </w:p>
        </w:tc>
      </w:tr>
      <w:tr>
        <w:trPr>
          <w:trHeight w:val="826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个人总结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本人签名：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ascii="仿宋_GB2312" w:hAnsi="仿宋_GB2312" w:cs="仿宋_GB2312" w:eastAsia="仿宋_GB2312"/>
                <w:szCs w:val="40"/>
              </w:rPr>
              <w:t>年</w:t>
            </w:r>
            <w:r>
              <w:rPr>
                <w:rFonts w:ascii="仿宋_GB2312" w:hAnsi="仿宋_GB2312" w:cs="仿宋_GB2312" w:eastAsia="仿宋_GB2312"/>
                <w:szCs w:val="4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40"/>
              </w:rPr>
              <w:t>月</w:t>
            </w:r>
            <w:r>
              <w:rPr>
                <w:rFonts w:ascii="仿宋_GB2312" w:hAnsi="仿宋_GB2312" w:cs="仿宋_GB2312" w:eastAsia="仿宋_GB2312"/>
                <w:szCs w:val="4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40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意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272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负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责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人：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意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40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Cs w:val="4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考核结果分为“优秀”“合格”“基本合格”“不合格”；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面打印，不随意调整格式。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spacing w:lineRule="exact" w:line="500"/>
        <w:rPr>
          <w:sz w:val="32"/>
          <w:szCs w:val="44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5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TextBody"/>
        <w:spacing w:lineRule="exact" w:line="55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地质大学（北京）</w:t>
      </w:r>
    </w:p>
    <w:p>
      <w:pPr>
        <w:pStyle w:val="TextBody"/>
        <w:spacing w:lineRule="exact" w:line="55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度教职工师德考核汇总表</w:t>
      </w:r>
    </w:p>
    <w:p>
      <w:pPr>
        <w:pStyle w:val="Normal"/>
        <w:widowControl/>
        <w:tabs>
          <w:tab w:val="clear" w:pos="0"/>
        </w:tabs>
        <w:snapToGrid w:val="true"/>
        <w:spacing w:lineRule="auto" w:line="24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eastAsia="FZXBSJW--GB1-0;宋体" w:cs="宋体" w:ascii="FZXBSJW--GB1-0;宋体" w:hAnsi="FZXBSJW--GB1-0;宋体"/>
          <w:color w:val="BF0000"/>
          <w:kern w:val="0"/>
          <w:sz w:val="36"/>
          <w:szCs w:val="36"/>
        </w:rPr>
        <w:t>(</w:t>
      </w:r>
      <w:r>
        <w:rPr>
          <w:rFonts w:ascii="FZXBSJW--GB1-0;宋体" w:hAnsi="FZXBSJW--GB1-0;宋体" w:cs="宋体" w:eastAsia="FZXBSJW--GB1-0;宋体"/>
          <w:color w:val="BF0000"/>
          <w:kern w:val="0"/>
          <w:sz w:val="36"/>
          <w:szCs w:val="36"/>
        </w:rPr>
        <w:t>样表 请使用系统导出的版本</w:t>
      </w:r>
      <w:r>
        <w:rPr>
          <w:rFonts w:eastAsia="FZXBSJW--GB1-0;宋体" w:cs="宋体" w:ascii="FZXBSJW--GB1-0;宋体" w:hAnsi="FZXBSJW--GB1-0;宋体"/>
          <w:color w:val="BF0000"/>
          <w:kern w:val="0"/>
          <w:sz w:val="36"/>
          <w:szCs w:val="36"/>
        </w:rPr>
        <w:t>)</w:t>
      </w:r>
    </w:p>
    <w:p>
      <w:pPr>
        <w:pStyle w:val="TextBody"/>
        <w:spacing w:lineRule="exact" w:line="570" w:before="0" w:after="156"/>
        <w:jc w:val="left"/>
        <w:rPr>
          <w:rFonts w:ascii="仿宋_GB2312" w:hAnsi="仿宋_GB231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2171700" cy="0"/>
                <wp:effectExtent l="0" t="5080" r="0" b="5080"/>
                <wp:wrapNone/>
                <wp:docPr id="5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5pt" to="278.95pt,21.75pt" ID="直线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  <w:u w:val="single"/>
        </w:rPr>
        <w:t>单位（盖章）：</w:t>
      </w:r>
      <w:r>
        <w:rPr>
          <w:rFonts w:ascii="仿宋_GB2312" w:hAnsi="仿宋_GB2312" w:cs="宋体" w:eastAsia="方正小标宋简体"/>
          <w:bCs/>
          <w:sz w:val="36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3"/>
        <w:gridCol w:w="1862"/>
        <w:gridCol w:w="325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考核结果分为“优秀”“合格”“基本合格”“不合格”；表格可自行加长或另附页。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7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600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国地质大学（北京）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未参加师德考核人员汇总表</w:t>
      </w:r>
    </w:p>
    <w:p>
      <w:pPr>
        <w:pStyle w:val="Normal"/>
        <w:spacing w:lineRule="exact" w:line="520" w:before="312" w:after="15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8"/>
        <w:gridCol w:w="826"/>
        <w:gridCol w:w="1156"/>
        <w:gridCol w:w="1850"/>
        <w:gridCol w:w="5391"/>
        <w:gridCol w:w="1404"/>
        <w:gridCol w:w="73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工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岗位类别</w:t>
            </w:r>
            <w:r>
              <w:rPr>
                <w:rFonts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/>
                <w:sz w:val="24"/>
              </w:rPr>
              <w:t>级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未参加考核原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单位意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ind w:first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黑体" w:eastAsia="仿宋_GB2312"/>
          <w:sz w:val="24"/>
        </w:rPr>
        <w:t>注：</w:t>
      </w:r>
      <w:r>
        <w:rPr>
          <w:rFonts w:eastAsia="仿宋_GB2312" w:cs="黑体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岗位类别：按照签订合同时从事的岗位进行分类，分为教师岗、管理岗、专技岗、工勤岗。岗位级别：教师岗位分为教授一级至四级，副教授一级至三级，讲师一级至三级，助教一级至三级；专业技术岗位分为专业技术三级至十三级；管理岗位分为职员七级至九级；工勤岗位分为一级至六级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2.</w:t>
      </w:r>
      <w:r>
        <w:rPr>
          <w:rFonts w:ascii="仿宋_GB2312" w:hAnsi="仿宋_GB2312" w:cs="黑体" w:eastAsia="仿宋_GB2312"/>
          <w:sz w:val="24"/>
        </w:rPr>
        <w:t>本表可加页</w:t>
      </w:r>
    </w:p>
    <w:sectPr>
      <w:footerReference w:type="default" r:id="rId4"/>
      <w:type w:val="nextPage"/>
      <w:pgSz w:orient="landscape" w:w="16838" w:h="11906"/>
      <w:pgMar w:left="1531" w:right="2041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FZXBSJW--GB1-0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5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26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处室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1:00Z</dcterms:created>
  <dc:creator>郑伟波</dc:creator>
  <dc:description/>
  <dc:language>en-US</dc:language>
  <cp:lastModifiedBy>Think</cp:lastModifiedBy>
  <cp:lastPrinted>2023-12-08T16:06:00Z</cp:lastPrinted>
  <dcterms:modified xsi:type="dcterms:W3CDTF">2023-12-08T08:25:22Z</dcterms:modified>
  <cp:revision>1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B2F7001414694B8F2C2F88336AC1D_13</vt:lpwstr>
  </property>
  <property fmtid="{D5CDD505-2E9C-101B-9397-08002B2CF9AE}" pid="3" name="KSOProductBuildVer">
    <vt:lpwstr>2052-12.1.0.15712</vt:lpwstr>
  </property>
</Properties>
</file>